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риалы</w:t>
      </w:r>
    </w:p>
    <w:p>
      <w:pPr>
        <w:pStyle w:val="Normal"/>
        <w:jc w:val="center"/>
        <w:rPr/>
      </w:pPr>
      <w:r>
        <w:rPr>
          <w:b/>
        </w:rPr>
        <w:t>на соискателя Губернской премии в области науки и техники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.и.о. соиска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звание работы в области науки и техни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ОРГАНИЗАЦИИ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ЛЕНИЕ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 (наименование организации), выдвигающей работу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в области науки и техники на участие в конкурсе работ в области науки и техники на предоставление Губернских премий в области науки и техники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, дата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Комиссию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экспертизе работ и проектов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бласти науки и техники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360"/>
              <w:ind w:left="0" w:firstLine="567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Организация (указывается полное наименование в соответствии с уставом организации) выдвигает на соискание Губернской премии в области науки и техники за 2024 год работу «_____________________________» (указывается название работы, лаконично и точно отражающее ее содержание).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360"/>
              <w:ind w:left="0" w:firstLine="567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р работы: _________________ (фамилия, имя, отчество автора, его ученая степень, звание, должность, место работы).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firstLine="567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К заявлению прилагаю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б авторе рабо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описание работы, подписанное автором работы собственноручно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реферат работы, подписанный автором работы собственноручно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аннотация работы, подписанная автором работы собственноручно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публикациях и практическом использовании результатов представленной работы, подписанные автором работы собственноручно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>отзывы (рецензии) специалистов в соответствующих областях знан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Cs w:val="28"/>
              </w:rPr>
              <w:t>ксерокопии титульных листов и оборотов титульных листов монографий, учебников, научно-методических пособий, а также ксерокопии статей в ведущих научных изданиях и издательства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дения об участии соискателя в научных мероприятиях различного уровн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сведения об объектах интеллектуальной собственности (авторские свидетельства, патенты, акты внедрения).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360"/>
              <w:ind w:left="0" w:hanging="0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bidi="zxx"/>
              </w:rPr>
            </w:pPr>
            <w:r>
              <w:rPr>
                <w:rFonts w:eastAsia="Calibri"/>
                <w:szCs w:val="22"/>
                <w:lang w:bidi="zxx"/>
              </w:rPr>
              <w:t>Руководитель организации</w:t>
              <w:tab/>
              <w:tab/>
              <w:t>_____________</w:t>
              <w:tab/>
              <w:tab/>
              <w:t xml:space="preserve">      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bidi="zxx"/>
              </w:rPr>
              <w:tab/>
              <w:tab/>
              <w:tab/>
              <w:tab/>
              <w:tab/>
              <w:t xml:space="preserve">               </w:t>
            </w:r>
            <w:r>
              <w:rPr>
                <w:rFonts w:eastAsia="Calibri"/>
                <w:sz w:val="24"/>
                <w:szCs w:val="24"/>
                <w:lang w:bidi="zxx"/>
              </w:rPr>
              <w:t>(подпись)                                          (Ф.И.О.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bidi="zxx"/>
              </w:rPr>
            </w:pPr>
            <w:r>
              <w:rPr>
                <w:rFonts w:eastAsia="Calibri"/>
                <w:sz w:val="20"/>
                <w:szCs w:val="22"/>
                <w:lang w:bidi="zxx"/>
              </w:rPr>
              <w:t>М.П.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360"/>
              <w:ind w:left="0" w:firstLine="567"/>
              <w:jc w:val="both"/>
              <w:outlineLvl w:val="0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ЛЕНИЕ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участие в конкурсе работ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в области науки и техники на предоставление Губернских премий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бласти науки и техники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Комиссию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экспертизе работ и проектов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бласти науки и техники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ФИО,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порт ______________________,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живающего по адресу: _______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360"/>
              <w:ind w:left="0" w:firstLine="567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, (</w:t>
            </w:r>
            <w:r>
              <w:rPr>
                <w:rFonts w:eastAsia="Calibri"/>
                <w:i/>
                <w:sz w:val="28"/>
                <w:szCs w:val="28"/>
              </w:rPr>
              <w:t>указывается фамилия имя, отчество, ученая степень, звание, должность, место работы</w:t>
            </w:r>
            <w:r>
              <w:rPr>
                <w:rFonts w:eastAsia="Calibri"/>
                <w:sz w:val="28"/>
                <w:szCs w:val="28"/>
              </w:rPr>
              <w:t>), направляю на рассмотрение Комиссии по экспертизе работ и проектов в области науки и техники работу «_____________________________________________» (указывается название работы, лаконично и точно отражающее ее содержание) на соискание Губернской премии в области науки и техники за 2024 год.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firstLine="567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заявлению прилагаю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б авторе рабо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описание работы, подписанное автором работы собственноручно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реферат работы, подписанный автором работы собственноручно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аннотация работы, подписанная автором работы собственноручно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публикациях и практическом использовании результатов представленной работы, подписанные автором работы собственноручно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>отзывы (рецензии) специалистов в соответствующих областях зна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серокопии титульных листов и оборотов титульных листов монографий, учебников, научно-методических пособий, а также ксерокопии статей в ведущих научных изданиях и издательства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дения об участии соискателя в научных мероприятиях различного уровн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сведения об объектах интеллектуальной собственности (авторские свидетельства, патенты, акты внедрения).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360"/>
              <w:ind w:left="0" w:firstLine="567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Автор работы</w:t>
        <w:tab/>
        <w:tab/>
        <w:t>__________________</w:t>
        <w:tab/>
        <w:tab/>
        <w:t>__________</w:t>
        <w:tab/>
      </w:r>
      <w:r>
        <w:rPr>
          <w:sz w:val="22"/>
        </w:rPr>
        <w:tab/>
        <w:tab/>
        <w:tab/>
        <w:tab/>
        <w:tab/>
        <w:t xml:space="preserve">                              (подпись)                                        (Ф.И.О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авторе работы, </w:t>
      </w:r>
      <w:r>
        <w:rPr>
          <w:rFonts w:eastAsia="Calibri"/>
          <w:szCs w:val="28"/>
        </w:rPr>
        <w:t xml:space="preserve">представленной работу на участие в конкурсе работ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в области науки и техники на предоставление Губернских премий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бласти науки и техник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(полностью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 работы (полное наименование организации с указанием ведомственной принадлежности и организационно-правовой формы в соответствии с уставом, фактический адрес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места жительства (проживания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еная степень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ое звани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тактные данные: телеф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 электронной почты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втор работы</w:t>
        <w:tab/>
        <w:tab/>
        <w:t xml:space="preserve">  _____________</w:t>
        <w:tab/>
        <w:tab/>
        <w:t>_____________</w:t>
        <w:tab/>
      </w:r>
    </w:p>
    <w:p>
      <w:pPr>
        <w:pStyle w:val="Normal"/>
        <w:rPr/>
      </w:pPr>
      <w:r>
        <w:rPr>
          <w:sz w:val="22"/>
        </w:rPr>
        <w:tab/>
        <w:tab/>
        <w:t xml:space="preserve">                                     (подпись)                                    (Ф.И.О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Сведения верны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Инспектор отдела кадров             __________________</w:t>
        <w:tab/>
        <w:t>__________</w:t>
        <w:tab/>
        <w:tab/>
        <w:tab/>
        <w:tab/>
        <w:t xml:space="preserve">                               </w:t>
      </w:r>
      <w:r>
        <w:rPr>
          <w:sz w:val="24"/>
          <w:szCs w:val="24"/>
        </w:rPr>
        <w:t>(подпись)                             (Ф.И.О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М.П.                                     </w:t>
      </w:r>
      <w:r>
        <w:rPr>
          <w:szCs w:val="28"/>
        </w:rPr>
        <w:t>дата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>К заявлению прикладываются ксерокопии 2-3 страницы паспорта автора работы или иного документа, удостоверяющего личность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ИС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ты, </w:t>
      </w:r>
      <w:r>
        <w:rPr>
          <w:rFonts w:eastAsia="Calibri"/>
          <w:szCs w:val="28"/>
        </w:rPr>
        <w:t xml:space="preserve">представленной на участие в конкурсе работ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в области науки и техники на предоставление Губернских премий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бласти науки и техник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звание работы в области науки и техник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произвольной форме.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  <w:t>Автор работы</w:t>
        <w:tab/>
        <w:tab/>
        <w:t>__________________</w:t>
        <w:tab/>
        <w:tab/>
        <w:t>__________</w:t>
        <w:tab/>
      </w:r>
      <w:r>
        <w:rPr>
          <w:sz w:val="22"/>
        </w:rPr>
        <w:tab/>
        <w:tab/>
        <w:tab/>
        <w:tab/>
        <w:tab/>
        <w:t xml:space="preserve">                              (подпись)                                        (Ф.И.О.)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ФЕР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ты, </w:t>
      </w:r>
      <w:r>
        <w:rPr>
          <w:rFonts w:eastAsia="Calibri"/>
          <w:szCs w:val="28"/>
        </w:rPr>
        <w:t xml:space="preserve">представленной на участие в конкурсе работ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в области науки и техники на предоставление Губернских премий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бласти науки и техник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звание работы в области науки и техник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произвольной форме.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  <w:t>Автор работы</w:t>
        <w:tab/>
        <w:tab/>
        <w:t>__________________</w:t>
        <w:tab/>
        <w:tab/>
        <w:t>__________</w:t>
        <w:tab/>
      </w:r>
      <w:r>
        <w:rPr>
          <w:sz w:val="22"/>
        </w:rPr>
        <w:tab/>
        <w:tab/>
        <w:tab/>
        <w:tab/>
        <w:tab/>
        <w:t xml:space="preserve">                              (подпись)                                        (Ф.И.О.)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ты, </w:t>
      </w:r>
      <w:r>
        <w:rPr>
          <w:rFonts w:eastAsia="Calibri"/>
          <w:szCs w:val="28"/>
        </w:rPr>
        <w:t xml:space="preserve">представленной на участие в конкурсе работ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в области науки и техники на предоставление Губернских премий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бласти науки и техник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звание работы в области науки и техник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произвольной форме.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  <w:t>Автор работы</w:t>
        <w:tab/>
        <w:tab/>
        <w:t>__________________</w:t>
        <w:tab/>
        <w:tab/>
        <w:t>__________</w:t>
        <w:tab/>
      </w:r>
      <w:r>
        <w:rPr>
          <w:sz w:val="22"/>
        </w:rPr>
        <w:tab/>
        <w:tab/>
        <w:tab/>
        <w:tab/>
        <w:tab/>
        <w:t xml:space="preserve">                              (подпись)                                        (Ф.И.О.)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публикациях и практическом использовании результатов работы, 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 xml:space="preserve">представленной на участие в конкурсе работ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в области науки и техники на предоставление Губернских премий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бласти науки и техники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звание работы в области науки и техники)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извольной форме.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Автор работы</w:t>
        <w:tab/>
        <w:tab/>
        <w:t>__________________</w:t>
        <w:tab/>
        <w:tab/>
        <w:t>__________</w:t>
        <w:tab/>
      </w:r>
      <w:r>
        <w:rPr>
          <w:sz w:val="22"/>
        </w:rPr>
        <w:tab/>
        <w:tab/>
        <w:tab/>
        <w:tab/>
        <w:tab/>
        <w:t xml:space="preserve">                              (подпись)                                        (Ф.И.О.)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 (рецензии)</w:t>
      </w:r>
    </w:p>
    <w:p>
      <w:pPr>
        <w:pStyle w:val="Normal"/>
        <w:jc w:val="center"/>
        <w:rPr/>
      </w:pPr>
      <w:r>
        <w:rPr>
          <w:szCs w:val="28"/>
        </w:rPr>
        <w:t xml:space="preserve">специалистов в соответствующих областях знаний на работу, 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 xml:space="preserve">представленную на участие в конкурсе работ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в области науки и техники на предоставление Губернских премий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 области науки и техники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звание работы в области науки и техники)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отзывов (рецензий) прилагаются.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Автор работы</w:t>
        <w:tab/>
        <w:tab/>
        <w:t>__________________</w:t>
        <w:tab/>
        <w:tab/>
        <w:t>__________</w:t>
        <w:tab/>
      </w:r>
      <w:r>
        <w:rPr>
          <w:sz w:val="22"/>
        </w:rPr>
        <w:tab/>
        <w:tab/>
        <w:tab/>
        <w:tab/>
        <w:tab/>
        <w:t xml:space="preserve">                              (подпись)                                        (Ф.И.О.)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7:00Z</dcterms:created>
  <dc:creator>Alexandre Katalov</dc:creator>
  <dc:description/>
  <cp:keywords/>
  <dc:language>en-US</dc:language>
  <cp:lastModifiedBy>Надежда Кузнецова</cp:lastModifiedBy>
  <cp:lastPrinted>2020-09-02T12:51:00Z</cp:lastPrinted>
  <dcterms:modified xsi:type="dcterms:W3CDTF">2024-09-09T07:16:00Z</dcterms:modified>
  <cp:revision>22</cp:revision>
  <dc:subject/>
  <dc:title>Сведения об авторах</dc:title>
</cp:coreProperties>
</file>