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рава использования статьи в научном журнале на русском языке, учредителем которого является Институт экологии Волжского бассейна Российской академии наук – филиал Самарского федерального исследовательского центра  Российской академии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ольятти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», с одной стороны и федеральное государственное бюджетное учреждение «Российская академия наук» в лице главного редактора научного журнала «Фиторазнообразие Восточной Европы» кандидата биологических наук Васюкова Владимир Михайловича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</w:t>
        <w:br/>
        <w:t>«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4"/>
          <w:szCs w:val="24"/>
        </w:rPr>
        <w:t>_________» (далее – «</w:t>
      </w: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>»), в научном журнале «Фиторазнообразие Восточной Европы» (далее – «</w:t>
      </w: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4"/>
          <w:szCs w:val="24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8"/>
      <w:bookmarkEnd w:id="2"/>
      <w:r>
        <w:rPr>
          <w:rFonts w:cs="Times New Roman" w:ascii="Times New Roman" w:hAnsi="Times New Roman"/>
          <w:sz w:val="24"/>
          <w:szCs w:val="24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журна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оразообразие Восточной Европ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Васюков В. М.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11:00Z</dcterms:created>
  <dc:creator>Тимофеев Михаил Константинович</dc:creator>
  <dc:description/>
  <cp:keywords/>
  <dc:language>en-US</dc:language>
  <cp:lastModifiedBy>СЭР ВАСЮКОФФ</cp:lastModifiedBy>
  <cp:lastPrinted>2018-03-20T16:10:00Z</cp:lastPrinted>
  <dcterms:modified xsi:type="dcterms:W3CDTF">2022-08-22T14:27:00Z</dcterms:modified>
  <cp:revision>6</cp:revision>
  <dc:subject/>
  <dc:title/>
</cp:coreProperties>
</file>